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7"/>
        <w:spacing w:lineRule="auto" w:line="240"/>
        <w:rPr>
          <w:b/>
          <w:b/>
          <w:color w:val="000000"/>
          <w:szCs w:val="28"/>
        </w:rPr>
      </w:pPr>
      <w:r>
        <w:rPr>
          <w:b/>
          <w:bCs/>
          <w:szCs w:val="28"/>
        </w:rPr>
        <w:t xml:space="preserve">            </w:t>
      </w:r>
      <w:r>
        <w:rPr>
          <w:b/>
          <w:bCs/>
          <w:szCs w:val="28"/>
        </w:rPr>
        <w:tab/>
      </w:r>
    </w:p>
    <w:p>
      <w:pPr>
        <w:pStyle w:val="Style27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хнологическая карта урока русского языка</w:t>
      </w:r>
    </w:p>
    <w:p>
      <w:pPr>
        <w:pStyle w:val="Style27"/>
        <w:spacing w:lineRule="auto" w:line="24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616"/>
      </w:tblGrid>
      <w:tr>
        <w:trPr>
          <w:trHeight w:val="3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Учебный предмет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сский язык</w:t>
            </w:r>
          </w:p>
        </w:tc>
      </w:tr>
      <w:tr>
        <w:trPr>
          <w:trHeight w:val="2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Б</w:t>
            </w:r>
          </w:p>
        </w:tc>
      </w:tr>
      <w:tr>
        <w:trPr>
          <w:trHeight w:val="2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Тип урока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крепление изученного материала</w:t>
            </w:r>
          </w:p>
        </w:tc>
      </w:tr>
      <w:tr>
        <w:trPr>
          <w:trHeight w:val="2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Тема урока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лавные члены предложения – подлежащее и сказуемое.</w:t>
            </w:r>
          </w:p>
        </w:tc>
      </w:tr>
      <w:tr>
        <w:trPr>
          <w:trHeight w:val="2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Цель урока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репление знаний учащихся о главных членах предложения.</w:t>
            </w:r>
          </w:p>
        </w:tc>
      </w:tr>
      <w:tr>
        <w:trPr>
          <w:trHeight w:val="2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Задачи урока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бразовательные: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формировать умение находить в предложении подлежащее и сказуемое, осознавать их особенност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определять связи подлежащего и сказуемого с другими членами предложения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оспитатель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воспитывать культуру учебного тру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формировать интерес к изучению русского язы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оспитывать чувство товарищества, дружбы, отзывчивости, взаимовыручки, взаимопомощ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Развивающи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развивать речь учащихся, умение вести учебный диалог, доказывать свою точку зрения и принимать чужу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развивать память, мышление, любознательность, внимание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совершенствовать каллиграфические навыки письма.</w:t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Основные термины, понятия 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е члены предложения, подлежащее, сказуемое.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Планируемый результат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198"/>
      </w:tblGrid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Предметные ум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ть определять в предложении грамматическую основу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Личностные УУД:</w:t>
            </w:r>
            <w:r>
              <w:rPr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1. Воспитать положительное отношение к уроку русского языка.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Регулятивные УУД: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 xml:space="preserve">1. </w:t>
            </w:r>
            <w:r>
              <w:rPr>
                <w:iCs/>
                <w:color w:val="000000"/>
                <w:sz w:val="28"/>
                <w:szCs w:val="28"/>
              </w:rPr>
              <w:t>Умение в диалоге с учителем оценивать свою деятельность.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2. Эффективно сотрудничать, осуществляя взаимопомощь и взаимоконтроль, адекватно воспринимая оценку своей деятельности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Познавательные УУД: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1.Уметь определять в предложении грамматическую основу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2. Уметь выделять группу слов, зависимых от подлежащего, и группу сказуемого с помощью вопросов;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Коммуникативные УУД: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1. Строить полные ответы на лингвистическую тему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 xml:space="preserve">2.Высказывать своё мнение и прислушиваться к мнению други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Организация пространств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198"/>
      </w:tblGrid>
      <w:tr>
        <w:trPr>
          <w:trHeight w:val="3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ы работ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сурсы</w:t>
            </w:r>
          </w:p>
        </w:tc>
      </w:tr>
      <w:tr>
        <w:trPr>
          <w:trHeight w:val="7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ронтальна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в парах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амостоятельная работ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Книгопечатная продукц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Желтовская Л.Я., Калинина О.Б. Русский язык, 3 класс, УМК «Планета знаний»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eastAsia="en-US"/>
              </w:rPr>
              <w:t xml:space="preserve">Технические средства обучения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ноутбук; интерактивная доска; проектор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eastAsia="en-US"/>
              </w:rPr>
              <w:t>Экранно-звуковые, наглядные  пособия, раздаточный материал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зентация;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рточки для работы в парах.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лан урока: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рганизационный момент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инутка чистописания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ловарная работа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вместное определение темы, целеполагание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  <w:lang w:eastAsia="en-US"/>
        </w:rPr>
        <w:t>Закрепление умений в новой ситуации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Физкультминутка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  <w:lang w:eastAsia="en-US"/>
        </w:rPr>
        <w:t>Обобщение и систематизация знаний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омашнее задание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тоги урока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ефлексия.</w:t>
      </w:r>
    </w:p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647"/>
        <w:gridCol w:w="3827"/>
      </w:tblGrid>
      <w:tr>
        <w:trPr>
          <w:trHeight w:val="3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тап уро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ятельность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pacing w:lineRule="auto" w:line="240"/>
              <w:ind w:left="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онный момент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-2 мину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1 слайд)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Проверьте готовность к уроку. У вас на парте должен быть учебник, тетрадь, пенал. Присаживайтес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етствуют учителя, проверяют готовность к уроку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ключение в ритм урока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pacing w:lineRule="auto" w:line="240"/>
              <w:ind w:lef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утка чистописания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 мину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кройте тетради, запишите число, вид работы. 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доске записаны буква «а» и  соединения с ней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373755" cy="240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856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375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b/>
                <w:szCs w:val="28"/>
              </w:rPr>
              <w:t>(2 слайд)</w:t>
            </w:r>
            <w:r>
              <w:rPr>
                <w:szCs w:val="28"/>
              </w:rPr>
              <w:t xml:space="preserve"> Вспомните правила посадки.</w:t>
            </w:r>
          </w:p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Пропишите в тетради  до конца строки так, как на доске.</w:t>
            </w:r>
          </w:p>
          <w:p>
            <w:pPr>
              <w:pStyle w:val="Style27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ти прописывают каллиграфически соединения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Словарная работа</w:t>
            </w:r>
          </w:p>
          <w:p>
            <w:pPr>
              <w:pStyle w:val="Style27"/>
              <w:spacing w:lineRule="auto" w:line="240"/>
              <w:ind w:left="72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3-4 мину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ейчас мы проведем словарный диктант, вы должны будете отгадать загадки, а ответы записывать в строчку через запятую, указывая орфограммы. </w:t>
            </w:r>
          </w:p>
          <w:p>
            <w:pPr>
              <w:pStyle w:val="Style27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  доске пойдет ….</w:t>
            </w:r>
          </w:p>
          <w:p>
            <w:pPr>
              <w:pStyle w:val="Style27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ервое слово записываем с красной строки, через запятую. Приготовились.</w:t>
            </w:r>
          </w:p>
          <w:p>
            <w:pPr>
              <w:pStyle w:val="Style27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. Не заботясь о погоде,</w:t>
            </w:r>
          </w:p>
          <w:p>
            <w:pPr>
              <w:pStyle w:val="Style27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сарафане белом ходит,</w:t>
            </w:r>
          </w:p>
          <w:p>
            <w:pPr>
              <w:pStyle w:val="Style27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 в один из теплых дней</w:t>
            </w:r>
          </w:p>
          <w:p>
            <w:pPr>
              <w:pStyle w:val="Style27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ай сережки дарит ей.</w:t>
            </w:r>
          </w:p>
          <w:p>
            <w:pPr>
              <w:pStyle w:val="Style27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Что это?</w:t>
            </w:r>
          </w:p>
          <w:p>
            <w:pPr>
              <w:pStyle w:val="Style27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3 слайд)</w:t>
            </w:r>
          </w:p>
          <w:p>
            <w:pPr>
              <w:pStyle w:val="Style27"/>
              <w:spacing w:lineRule="auto" w:line="24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Style27"/>
              <w:spacing w:lineRule="auto" w:line="240"/>
              <w:rPr/>
            </w:pPr>
            <w:r>
              <w:rPr>
                <w:i/>
                <w:szCs w:val="28"/>
              </w:rPr>
              <w:t>2.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Символ победы этот цветок,</w:t>
            </w:r>
          </w:p>
          <w:p>
            <w:pPr>
              <w:pStyle w:val="Style27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расивый букет соберёшь из него,</w:t>
            </w:r>
          </w:p>
          <w:p>
            <w:pPr>
              <w:pStyle w:val="Style27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ттенков, сортов выбор большой,</w:t>
            </w:r>
          </w:p>
          <w:p>
            <w:pPr>
              <w:pStyle w:val="Style27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азванье на пряность похоже его!</w:t>
            </w:r>
          </w:p>
          <w:p>
            <w:pPr>
              <w:pStyle w:val="Style27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Что это?</w:t>
            </w:r>
          </w:p>
          <w:p>
            <w:pPr>
              <w:pStyle w:val="Style27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4 слайд)</w:t>
            </w:r>
          </w:p>
          <w:p>
            <w:pPr>
              <w:pStyle w:val="Style27"/>
              <w:spacing w:lineRule="auto" w:line="24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Style27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 Не зовёт на перемену</w:t>
            </w:r>
          </w:p>
          <w:p>
            <w:pPr>
              <w:pStyle w:val="Style27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 обратно на урок,</w:t>
            </w:r>
          </w:p>
          <w:p>
            <w:pPr>
              <w:pStyle w:val="Style27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отому что это просто</w:t>
            </w:r>
          </w:p>
          <w:p>
            <w:pPr>
              <w:pStyle w:val="Style27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олубой лесной цветок.</w:t>
            </w:r>
          </w:p>
          <w:p>
            <w:pPr>
              <w:pStyle w:val="Style27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Что это?</w:t>
            </w:r>
          </w:p>
          <w:p>
            <w:pPr>
              <w:pStyle w:val="Style27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5 слайд)</w:t>
            </w:r>
          </w:p>
          <w:p>
            <w:pPr>
              <w:pStyle w:val="Style27"/>
              <w:spacing w:lineRule="auto" w:line="24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Style27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. Не снег,</w:t>
            </w:r>
          </w:p>
          <w:p>
            <w:pPr>
              <w:pStyle w:val="Style27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</w:t>
            </w:r>
            <w:r>
              <w:rPr>
                <w:i/>
                <w:szCs w:val="28"/>
              </w:rPr>
              <w:t>А белое всегда.</w:t>
            </w:r>
          </w:p>
          <w:p>
            <w:pPr>
              <w:pStyle w:val="Style27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</w:t>
            </w:r>
            <w:r>
              <w:rPr>
                <w:i/>
                <w:szCs w:val="28"/>
              </w:rPr>
              <w:t>Хоть и течет,</w:t>
            </w:r>
          </w:p>
          <w:p>
            <w:pPr>
              <w:pStyle w:val="Style27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</w:t>
            </w:r>
            <w:r>
              <w:rPr>
                <w:i/>
                <w:szCs w:val="28"/>
              </w:rPr>
              <w:t>А не вода.</w:t>
            </w:r>
          </w:p>
          <w:p>
            <w:pPr>
              <w:pStyle w:val="Style27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Что это?</w:t>
            </w:r>
          </w:p>
          <w:p>
            <w:pPr>
              <w:pStyle w:val="Style27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6 слайд)</w:t>
            </w:r>
          </w:p>
          <w:p>
            <w:pPr>
              <w:pStyle w:val="Style27"/>
              <w:spacing w:lineRule="auto" w:line="24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Style27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. В огороде вырастаю.</w:t>
            </w:r>
          </w:p>
          <w:p>
            <w:pPr>
              <w:pStyle w:val="Style27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 когда я созреваю,</w:t>
            </w:r>
          </w:p>
          <w:p>
            <w:pPr>
              <w:pStyle w:val="Style27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арят из меня томат,</w:t>
            </w:r>
          </w:p>
          <w:p>
            <w:pPr>
              <w:pStyle w:val="Style27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щи кладут</w:t>
            </w:r>
          </w:p>
          <w:p>
            <w:pPr>
              <w:pStyle w:val="Style27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 так едят.</w:t>
            </w:r>
          </w:p>
          <w:p>
            <w:pPr>
              <w:pStyle w:val="Style27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Что это?</w:t>
            </w:r>
          </w:p>
          <w:p>
            <w:pPr>
              <w:pStyle w:val="Style27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7 слайд)</w:t>
            </w:r>
          </w:p>
          <w:p>
            <w:pPr>
              <w:pStyle w:val="Style27"/>
              <w:spacing w:lineRule="auto" w:line="24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Проверьте,  нет ли у вас ошибок. </w:t>
            </w:r>
            <w:r>
              <w:rPr>
                <w:b/>
                <w:szCs w:val="28"/>
              </w:rPr>
              <w:t>(8 слайд)</w:t>
            </w:r>
          </w:p>
          <w:p>
            <w:pPr>
              <w:pStyle w:val="Style27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егодня мы познакомимся с написание нового слова. Какого, угадайте.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i/>
                <w:i/>
                <w:szCs w:val="28"/>
                <w:shd w:fill="FFFFFF" w:val="clear"/>
              </w:rPr>
            </w:pPr>
            <w:r>
              <w:rPr>
                <w:i/>
                <w:szCs w:val="28"/>
                <w:shd w:fill="FFFFFF" w:val="clear"/>
              </w:rPr>
              <w:t>Что за чудо – длинный дом!</w:t>
            </w:r>
            <w:r>
              <w:rPr>
                <w:i/>
                <w:szCs w:val="28"/>
              </w:rPr>
              <w:br/>
            </w:r>
            <w:r>
              <w:rPr>
                <w:i/>
                <w:szCs w:val="28"/>
                <w:shd w:fill="FFFFFF" w:val="clear"/>
              </w:rPr>
              <w:t>Пассажиров много в нем.</w:t>
            </w:r>
            <w:r>
              <w:rPr>
                <w:i/>
                <w:szCs w:val="28"/>
              </w:rPr>
              <w:br/>
            </w:r>
            <w:r>
              <w:rPr>
                <w:i/>
                <w:szCs w:val="28"/>
                <w:shd w:fill="FFFFFF" w:val="clear"/>
              </w:rPr>
              <w:t>Носит обувь из резины</w:t>
            </w:r>
            <w:r>
              <w:rPr>
                <w:i/>
                <w:szCs w:val="28"/>
              </w:rPr>
              <w:br/>
            </w:r>
            <w:r>
              <w:rPr>
                <w:i/>
                <w:szCs w:val="28"/>
                <w:shd w:fill="FFFFFF" w:val="clear"/>
              </w:rPr>
              <w:t>И питается бензином.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i/>
                <w:i/>
                <w:szCs w:val="28"/>
                <w:shd w:fill="FFFFFF" w:val="clear"/>
              </w:rPr>
            </w:pPr>
            <w:r>
              <w:rPr>
                <w:i/>
                <w:szCs w:val="28"/>
                <w:shd w:fill="FFFFFF" w:val="clear"/>
              </w:rPr>
              <w:t>Что это?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i/>
                <w:i/>
                <w:szCs w:val="28"/>
                <w:shd w:fill="FFFFFF" w:val="clear"/>
              </w:rPr>
            </w:pPr>
            <w:r>
              <w:rPr>
                <w:i/>
                <w:szCs w:val="28"/>
                <w:shd w:fill="FFFFFF" w:val="clear"/>
              </w:rPr>
              <w:t>(на доске появляются слова)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shd w:fill="FFFFFF" w:val="clear"/>
              </w:rPr>
              <w:t>(9 слайд)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тите слова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223895" cy="389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11879" r="4356" b="64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89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то в них общего? Как их можно назвать?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то такое корень? Чем является корень в слове?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какой слог падает ударение?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пишите в строчку слова так, как на доск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Ответ: береза)</w:t>
            </w:r>
          </w:p>
          <w:p>
            <w:pPr>
              <w:pStyle w:val="Style27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27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27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27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27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27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Ответ: гвоздика)</w:t>
            </w:r>
          </w:p>
          <w:p>
            <w:pPr>
              <w:pStyle w:val="Style27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27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27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27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27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27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Ответ: колокольчик)</w:t>
            </w:r>
          </w:p>
          <w:p>
            <w:pPr>
              <w:pStyle w:val="Style27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27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27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27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27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27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Ответ: молоко)</w:t>
            </w:r>
          </w:p>
          <w:p>
            <w:pPr>
              <w:pStyle w:val="Style27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27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27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27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Ответ: помидор)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i/>
                <w:szCs w:val="28"/>
              </w:rPr>
              <w:t>автобу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4. </w:t>
            </w:r>
            <w:r>
              <w:rPr>
                <w:b/>
                <w:szCs w:val="28"/>
              </w:rPr>
              <w:t>Актуализация знаний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3-4 мину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кие еще главные средства в русском языке вы знаете?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читайте слова.  </w:t>
            </w:r>
            <w:r>
              <w:rPr>
                <w:b/>
                <w:szCs w:val="28"/>
              </w:rPr>
              <w:t>(10 слайд)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373755" cy="302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81888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375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к вы думаете, какое задание необходимо выполнить?</w:t>
            </w:r>
          </w:p>
          <w:p>
            <w:pPr>
              <w:pStyle w:val="Style27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осстановите предложение.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на интерактивной доске)</w:t>
            </w:r>
            <w:r>
              <w:rPr>
                <w:b/>
                <w:szCs w:val="28"/>
              </w:rPr>
              <w:t>(11 слайд)</w:t>
            </w:r>
          </w:p>
          <w:p>
            <w:pPr>
              <w:pStyle w:val="Style27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апишите его.</w:t>
            </w:r>
          </w:p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i/>
                <w:szCs w:val="28"/>
              </w:rPr>
              <w:t>один человек к доске)</w:t>
            </w:r>
          </w:p>
          <w:p>
            <w:pPr>
              <w:pStyle w:val="Style27"/>
              <w:spacing w:lineRule="auto" w:line="240"/>
              <w:ind w:hanging="0"/>
              <w:rPr/>
            </w:pPr>
            <w:r>
              <w:rPr>
                <w:i/>
                <w:szCs w:val="28"/>
              </w:rPr>
              <w:t xml:space="preserve">- </w:t>
            </w:r>
            <w:r>
              <w:rPr>
                <w:szCs w:val="28"/>
              </w:rPr>
              <w:t>Подчеркните главные члены предложения. Комментируем.</w:t>
            </w:r>
          </w:p>
          <w:p>
            <w:pPr>
              <w:pStyle w:val="Style27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ад всеми словами обозначьте части речи.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(один ученик у доски  выполняет на доске)</w:t>
            </w:r>
          </w:p>
          <w:p>
            <w:pPr>
              <w:pStyle w:val="Style27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рень, главное слово в словосочетании, главные члены предложения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ставить предложение из данных слов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школу ребята ездят на автобусе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i/>
                <w:szCs w:val="28"/>
              </w:rPr>
              <w:t xml:space="preserve">Ребята </w:t>
            </w:r>
            <w:r>
              <w:rPr>
                <w:szCs w:val="28"/>
              </w:rPr>
              <w:t xml:space="preserve">– подлежащее, </w:t>
            </w:r>
            <w:r>
              <w:rPr>
                <w:i/>
                <w:szCs w:val="28"/>
              </w:rPr>
              <w:t>ездят</w:t>
            </w:r>
            <w:r>
              <w:rPr>
                <w:szCs w:val="28"/>
              </w:rPr>
              <w:t xml:space="preserve"> – сказуемое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b/>
                <w:szCs w:val="28"/>
              </w:rPr>
              <w:t>5.Совместное определение темы, целеполагание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мину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формулируйте тему урока. </w:t>
            </w:r>
            <w:r>
              <w:rPr>
                <w:b/>
                <w:szCs w:val="28"/>
              </w:rPr>
              <w:t>(12 слайд)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кие задачи вы перед собой поставите?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Главные члены предложения – подлежащее и сказуемое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b/>
                <w:szCs w:val="28"/>
              </w:rPr>
              <w:t>6.Закрепление умений в новой ситуации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3-4 минуты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Что такое словосочетание?</w:t>
            </w:r>
          </w:p>
          <w:p>
            <w:pPr>
              <w:pStyle w:val="Style27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Назовите все словосочетания из нашего предложения.</w:t>
            </w:r>
          </w:p>
          <w:p>
            <w:pPr>
              <w:pStyle w:val="Style27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т какого члена предложения мы составили словосочетания?</w:t>
            </w:r>
          </w:p>
          <w:p>
            <w:pPr>
              <w:pStyle w:val="Style27"/>
              <w:spacing w:lineRule="auto" w:line="240"/>
              <w:rPr>
                <w:i/>
                <w:i/>
                <w:szCs w:val="28"/>
              </w:rPr>
            </w:pPr>
            <w:r>
              <w:rPr>
                <w:szCs w:val="28"/>
              </w:rPr>
              <w:t>Что такое сказуемое?</w:t>
            </w:r>
          </w:p>
          <w:p>
            <w:pPr>
              <w:pStyle w:val="Style27"/>
              <w:spacing w:lineRule="auto" w:line="240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rPr>
                <w:szCs w:val="28"/>
              </w:rPr>
            </w:pPr>
            <w:r>
              <w:rPr>
                <w:i/>
                <w:szCs w:val="28"/>
              </w:rPr>
              <w:t>Прочитайте слова на интерактивной доске</w:t>
            </w:r>
            <w:r>
              <w:rPr>
                <w:szCs w:val="28"/>
              </w:rPr>
              <w:t xml:space="preserve">: </w:t>
            </w:r>
            <w:r>
              <w:rPr>
                <w:b/>
                <w:szCs w:val="28"/>
              </w:rPr>
              <w:t>(13 слайд)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аглянула, на, поляну, лесную, осень.</w:t>
            </w:r>
          </w:p>
          <w:p>
            <w:pPr>
              <w:pStyle w:val="Style27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- Из данных слов составьте предложение. </w:t>
            </w:r>
            <w:r>
              <w:rPr>
                <w:b/>
                <w:szCs w:val="28"/>
              </w:rPr>
              <w:t>(14 слайд)</w:t>
            </w:r>
          </w:p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- Запишите предложение, объясните все орфограммы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ментирует…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ыделите грамматическую основу, выпишите словосоче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i/>
                <w:szCs w:val="28"/>
              </w:rPr>
              <w:t>Ездят в школу, ездят на автобусе</w:t>
            </w:r>
            <w:r>
              <w:rPr>
                <w:szCs w:val="28"/>
              </w:rPr>
              <w:t>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i/>
                <w:szCs w:val="28"/>
              </w:rPr>
              <w:t>Осень заглянула на лесную полян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7.</w:t>
            </w:r>
            <w:r>
              <w:rPr>
                <w:b/>
                <w:color w:val="000000"/>
                <w:szCs w:val="28"/>
              </w:rPr>
              <w:t>Физкультминутка</w:t>
            </w:r>
          </w:p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3-4 минуты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(16 слайд)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А теперь, ребята, все встаньте, мы немного отдохнем.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Чтобы отдохнули ножки,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Мы пройдемся по дорожке.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Но дорожка не простая –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Нас от парт не отпускает.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Ходьба на месте)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Голову тяну к плечу,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Шею я размять хочу.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В стороны разок- другой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Покачаю головой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Вращение головой вправо и влево)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Пальцы ставим мы к плечам,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Руки будем мы вращать.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Круг вперед,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Другой – назад,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А потом наоборот.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руки к плечам, вращение вперед и назад)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Хорошо чуть-чуть размяться.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Снова сядем заниматься.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(Дети садятся за парты)</w:t>
            </w:r>
          </w:p>
          <w:p>
            <w:pPr>
              <w:pStyle w:val="Style27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яют действия физкультминутки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Обобщение и систематизация знаний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-10  мину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абота по учебнику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Откройте учебник на странице 110, упражнение номер 68. </w:t>
            </w:r>
          </w:p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 xml:space="preserve">Прочитайте задание. </w:t>
            </w:r>
          </w:p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- Прочитайте</w:t>
            </w:r>
            <w:r>
              <w:rPr>
                <w:szCs w:val="28"/>
              </w:rPr>
              <w:t xml:space="preserve"> предложения. 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О ком в них говорится?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Выпишите предложения в такой последовательности, чтобы сначала шли предложения, в которых подлежащее называет людей,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 затем предложения, в которых подлежащее называет животных. 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одчеркнем грамматическую основу в предложениях. 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Чем выражено подлежащее?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Каким существительным? Одушевленным или неодушевленным?</w:t>
            </w:r>
          </w:p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Выполните номер 69. Прочитаем задание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Выпишите эти предложения и подчеркнем грамматическую основу. </w:t>
            </w:r>
          </w:p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- Выполните</w:t>
            </w:r>
            <w:r>
              <w:rPr>
                <w:szCs w:val="28"/>
              </w:rPr>
              <w:t xml:space="preserve"> задание 71 на странице 111. Прочитаем его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Текст нужно разделить на предложения.  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Озаглавьте  текст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Спишите текст, отделяя одно предложение от другого.  Подчеркните главные члены предложения , сверху укажите какими частями речи они являются. </w:t>
            </w:r>
          </w:p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- В первом предложении покажите стрелками связь всех членов предложения.</w:t>
            </w:r>
            <w:r>
              <w:rPr>
                <w:i/>
                <w:szCs w:val="28"/>
              </w:rPr>
              <w:t xml:space="preserve"> 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абота по карточкам в парах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бята, у каждого на парте карточки с заданием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м нужно прочитать группы слов и определить, какие группы слов можно считать предложением. И почему?</w:t>
              <w:br/>
              <w:t>-Спишите эти предложения и подчеркните грамматическую основу.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а цветы гудят жук.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имой поля покрываются снегом.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очью поднялась сильная.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а траве сверкала роса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Остальные группы слов перестройте в предложения и запишите в тетрадь.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 Прочитайте свои предло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color w:val="C00000"/>
                <w:szCs w:val="28"/>
              </w:rPr>
            </w:pPr>
            <w:r>
              <w:rPr>
                <w:color w:val="000000"/>
                <w:szCs w:val="28"/>
              </w:rPr>
              <w:t>Учащиеся выполняют задания из учебника</w:t>
            </w:r>
            <w:r>
              <w:rPr>
                <w:color w:val="C00000"/>
                <w:szCs w:val="28"/>
              </w:rPr>
              <w:t>.</w:t>
            </w:r>
          </w:p>
        </w:tc>
      </w:tr>
      <w:tr>
        <w:trPr>
          <w:trHeight w:val="1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 Домашнее задание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-2 мину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. 111,  №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писывают домашнее задание в дневник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b/>
                <w:szCs w:val="28"/>
              </w:rPr>
              <w:t>10.Итог урока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-4 мину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Какие члены предложения называют главными?</w:t>
            </w:r>
          </w:p>
          <w:p>
            <w:pPr>
              <w:pStyle w:val="Style27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Что в предложении показывает подлежащее?</w:t>
            </w:r>
          </w:p>
          <w:p>
            <w:pPr>
              <w:pStyle w:val="Style27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Что в предложении показывает сказуемое?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Как подчёркивают главные члены предложения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вечают на вопросы учителя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b/>
                <w:szCs w:val="28"/>
              </w:rPr>
              <w:t>11.Рефлексия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-4 мину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Какое задание вызвало у вас затруднения?</w:t>
            </w:r>
          </w:p>
          <w:p>
            <w:pPr>
              <w:pStyle w:val="Style27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Как вы справились с этими затруднениями?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С каким настроением уходим с урока?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Ребята, вы хорошо поработали на уроке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работу у доски… получает отметку …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 комментирование… получает отметку …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активную работу на уроке… получает отметку….</w:t>
            </w:r>
          </w:p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Встаньте все. Спасибо, вы свободны. До свид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вечают на вопросы. Прощаются с учителем.</w:t>
            </w:r>
          </w:p>
        </w:tc>
      </w:tr>
    </w:tbl>
    <w:p>
      <w:pPr>
        <w:pStyle w:val="Normal"/>
        <w:tabs>
          <w:tab w:val="clear" w:pos="708"/>
          <w:tab w:val="left" w:pos="13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851" w:right="536" w:gutter="0" w:header="0" w:top="426" w:footer="0" w:bottom="56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Lohit Hindi"/>
      <w:i/>
      <w:iCs/>
    </w:rPr>
  </w:style>
  <w:style w:type="paragraph" w:styleId="Style27">
    <w:name w:val="Основной"/>
    <w:basedOn w:val="Normal"/>
    <w:qFormat/>
    <w:pPr>
      <w:ind w:firstLine="425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50:00Z</dcterms:created>
  <dc:creator>Батрова</dc:creator>
  <dc:description/>
  <dc:language>en-US</dc:language>
  <cp:lastModifiedBy>Хозяйка</cp:lastModifiedBy>
  <cp:lastPrinted>2014-10-02T15:08:00Z</cp:lastPrinted>
  <dcterms:modified xsi:type="dcterms:W3CDTF">2018-08-24T09:50:00Z</dcterms:modified>
  <cp:revision>2</cp:revision>
  <dc:subject/>
  <dc:title>ПРОЕКТ</dc:title>
</cp:coreProperties>
</file>